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82980</wp:posOffset>
                </wp:positionV>
                <wp:extent cx="6369685" cy="658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559"/>
                              <w:gridCol w:w="142"/>
                              <w:gridCol w:w="1031"/>
                              <w:gridCol w:w="103"/>
                              <w:gridCol w:w="708"/>
                              <w:gridCol w:w="777"/>
                              <w:gridCol w:w="74"/>
                              <w:gridCol w:w="992"/>
                              <w:gridCol w:w="195"/>
                              <w:gridCol w:w="1082"/>
                              <w:gridCol w:w="849"/>
                              <w:gridCol w:w="28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SOLICITUD   DE   RESERVA  DE  ESPACIOS    -   Oposicion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Registro   de   dat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ganiza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rganismo público o privado: Sección, Departamento, Negociado…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 de la actividad a celebrar:  curso, oposición…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 y cargo del respnsable de la activid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3_152689926"/>
                                        <w:enabled/>
                                        <w:ddList>
                                          <w:result w:val="0"/>
                                          <w:listEntry w:val="Presidente/a"/>
                                          <w:listEntry w:val="Secretario/a"/>
                                          <w:listEntry w:val="Director/a"/>
                                          <w:listEntry w:val="Subdirector/a"/>
                                          <w:listEntry w:val="Gerente"/>
                                          <w:listEntry w:val="Jefe/a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3_152689926"/>
                                  <w:bookmarkStart w:id="1" w:name="__Fieldmark__3_15268992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OS DE CONTAC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. contacto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 de la persona de contaco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o-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rreo@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F/CI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0000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éfono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éfono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óv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tal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Nombre de la calle, nº, plamta…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P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ocalidad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OS DE OPOSICIÓ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echa: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01/01/2017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º de opositores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ario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 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2_152689926"/>
                                        <w:enabled/>
                                        <w:ddList>
                                          <w:result w:val="1"/>
                                          <w:listEntry w:val=" Ocupación al 100%"/>
                                          <w:listEntry w:val="Ocupación al 50%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22_152689926"/>
                                  <w:bookmarkStart w:id="3" w:name="__Fieldmark__22_152689926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NALIDAD DEL USO DE LAS INSTALACION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acer una breve descripción de los actos a desarrollar, si lo cree conveniente, adjuntar programa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8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LICITUD DE ESPACIO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ndicar las aulas o espacios a ocup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8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LICITUD DE REDUCCIÓN DE PRECIO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n el caso de solicitar reducción de precios. Indique el tipo de actividad, a quien va dirigida, ingresos de la actividad, etc….Para ello deberá aportar la documentación que identifique la asociación, ONG, …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898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8" w:type="dxa"/>
                                  <w:gridSpan w:val="1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n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Lagu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a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e </w:t>
                                  </w:r>
                                  <w:r>
                                    <w:fldChar w:fldCharType="begin">
                                      <w:ffData>
                                        <w:name w:val="__Fieldmark__28_152689926"/>
                                        <w:enabled/>
                                        <w:ddList>
                                          <w:result w:val="3"/>
                                          <w:listEntry w:val=" enero"/>
                                          <w:listEntry w:val="febrero"/>
                                          <w:listEntry w:val="marzo"/>
                                          <w:listEntry w:val="abril"/>
                                          <w:listEntry w:val="mayo"/>
                                          <w:listEntry w:val="junio"/>
                                          <w:listEntry w:val="julio"/>
                                          <w:listEntry w:val="agosto"/>
                                          <w:listEntry w:val="septiembre"/>
                                          <w:listEntry w:val="octubre"/>
                                          <w:listEntry w:val="noviembre"/>
                                          <w:listEntry w:val="diciembr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8_152689926"/>
                                  <w:bookmarkStart w:id="5" w:name="__Fieldmark__28_152689926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e 20</w:t>
                                  </w: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8" w:type="dxa"/>
                                  <w:gridSpan w:val="1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ind w:left="7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l/la </w:t>
                                  </w:r>
                                  <w:r>
                                    <w:fldChar w:fldCharType="begin">
                                      <w:ffData>
                                        <w:name w:val="__Fieldmark__30_152689926"/>
                                        <w:enabled/>
                                        <w:ddList>
                                          <w:result w:val="0"/>
                                          <w:listEntry w:val="Presidente/a"/>
                                          <w:listEntry w:val="Secretario/a"/>
                                          <w:listEntry w:val="Director/a"/>
                                          <w:listEntry w:val="Subdirector/a"/>
                                          <w:listEntry w:val="Gerente"/>
                                          <w:listEntry w:val="Jefe/a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0_152689926"/>
                                  <w:bookmarkStart w:id="7" w:name="__Fieldmark__30_152689926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do.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xxxxxx xxxxx xxxxxx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irma y sell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18.7pt;mso-wrap-distance-left:7.05pt;mso-wrap-distance-right:0pt;mso-wrap-distance-top:0pt;mso-wrap-distance-bottom:0pt;margin-top:77.4pt;mso-position-vertical-relative:page;margin-left: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559"/>
                        <w:gridCol w:w="142"/>
                        <w:gridCol w:w="1031"/>
                        <w:gridCol w:w="103"/>
                        <w:gridCol w:w="708"/>
                        <w:gridCol w:w="777"/>
                        <w:gridCol w:w="74"/>
                        <w:gridCol w:w="992"/>
                        <w:gridCol w:w="195"/>
                        <w:gridCol w:w="1082"/>
                        <w:gridCol w:w="849"/>
                        <w:gridCol w:w="28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OLICITUD   DE   RESERVA  DE  ESPACIOS    -   Oposicione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gistro   de   dat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za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Organismo público o privado: Sección, Departamento, Negociado…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ombre de la actividad a celebrar:  curso, oposición…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ombre y cargo del respnsable de la activi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__Fieldmark__3_152689926"/>
                                  <w:enabled/>
                                  <w:ddList>
                                    <w:result w:val="0"/>
                                    <w:listEntry w:val="Presidente/a"/>
                                    <w:listEntry w:val="Secretario/a"/>
                                    <w:listEntry w:val="Director/a"/>
                                    <w:listEntry w:val="Subdirector/a"/>
                                    <w:listEntry w:val="Gerente"/>
                                    <w:listEntry w:val="Jefe/a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3_152689926"/>
                            <w:bookmarkStart w:id="9" w:name="__Fieldmark__3_152689926"/>
                            <w:bookmarkEnd w:id="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DE CONTACT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. contacto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Nombre de la persona de contaco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reo-e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Correo@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F/CIF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0000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éfono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éfono 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óvil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tal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Nombre de la calle, nº, plamta…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23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Localidad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1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DE OPOSICIÓN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echa:          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01/01/2017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º de opositores 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xxx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rio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cupación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2_152689926"/>
                                  <w:enabled/>
                                  <w:ddList>
                                    <w:result w:val="1"/>
                                    <w:listEntry w:val=" Ocupación al 100%"/>
                                    <w:listEntry w:val="Ocupación al 50%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22_152689926"/>
                            <w:bookmarkStart w:id="11" w:name="__Fieldmark__22_152689926"/>
                            <w:bookmarkEnd w:id="1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8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LIDAD DEL USO DE LAS INSTALACION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Hacer una breve descripción de los actos a desarrollar, si lo cree conveniente, adjuntar programa.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8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LICITUD DE ESPACIOS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Indicar las aulas o espacios a ocup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8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LICITUD DE REDUCCIÓN DE PRECIOS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n el caso de solicitar reducción de precios. Indique el tipo de actividad, a quien va dirigida, ingresos de la actividad, etc….Para ello deberá aportar la documentación que identifique la asociación, ONG, …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898" w:type="dxa"/>
                            <w:gridSpan w:val="1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8" w:type="dxa"/>
                            <w:gridSpan w:val="1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Lagu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a </w:t>
                            </w: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</w:t>
                            </w:r>
                            <w:r>
                              <w:fldChar w:fldCharType="begin">
                                <w:ffData>
                                  <w:name w:val="__Fieldmark__28_152689926"/>
                                  <w:enabled/>
                                  <w:ddList>
                                    <w:result w:val="3"/>
                                    <w:listEntry w:val=" enero"/>
                                    <w:listEntry w:val="febrero"/>
                                    <w:listEntry w:val="marzo"/>
                                    <w:listEntry w:val="abril"/>
                                    <w:listEntry w:val="mayo"/>
                                    <w:listEntry w:val="junio"/>
                                    <w:listEntry w:val="julio"/>
                                    <w:listEntry w:val="agosto"/>
                                    <w:listEntry w:val="septiembre"/>
                                    <w:listEntry w:val="octubre"/>
                                    <w:listEntry w:val="noviembre"/>
                                    <w:listEntry w:val="diciembr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8_152689926"/>
                            <w:bookmarkStart w:id="13" w:name="__Fieldmark__28_152689926"/>
                            <w:bookmarkEnd w:id="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20</w:t>
                            </w: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8" w:type="dxa"/>
                            <w:gridSpan w:val="1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7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/la </w:t>
                            </w:r>
                            <w:r>
                              <w:fldChar w:fldCharType="begin">
                                <w:ffData>
                                  <w:name w:val="__Fieldmark__30_152689926"/>
                                  <w:enabled/>
                                  <w:ddList>
                                    <w:result w:val="0"/>
                                    <w:listEntry w:val="Presidente/a"/>
                                    <w:listEntry w:val="Secretario/a"/>
                                    <w:listEntry w:val="Director/a"/>
                                    <w:listEntry w:val="Subdirector/a"/>
                                    <w:listEntry w:val="Gerente"/>
                                    <w:listEntry w:val="Jefe/a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30_152689926"/>
                            <w:bookmarkStart w:id="15" w:name="__Fieldmark__30_152689926"/>
                            <w:bookmarkEnd w:id="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do.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xxxx xxxxx xxxxxx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irma y sell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370" w:hanging="0"/>
      <w:rPr/>
    </w:pPr>
    <w:r>
      <w:rPr>
        <w:rFonts w:eastAsia="Arial" w:cs="Arial" w:ascii="Arial" w:hAnsi="Arial"/>
      </w:rPr>
      <w:t xml:space="preserve">               </w:t>
    </w:r>
    <w:r>
      <w:rPr>
        <w:rFonts w:eastAsia="Arial" w:cs="Arial" w:ascii="Arial" w:hAnsi="Arial"/>
        <w:sz w:val="20"/>
        <w:szCs w:val="20"/>
      </w:rPr>
      <w:t xml:space="preserve">             </w:t>
    </w:r>
  </w:p>
  <w:p>
    <w:pPr>
      <w:pStyle w:val="Footer"/>
      <w:ind w:left="-900" w:right="-37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00" w:right="-370" w:hanging="0"/>
      <w:rPr/>
    </w:pPr>
    <w:r>
      <w:rPr>
        <w:rFonts w:eastAsia="Arial" w:cs="Arial" w:ascii="Arial" w:hAnsi="Arial"/>
        <w:sz w:val="20"/>
        <w:szCs w:val="20"/>
      </w:rPr>
      <w:t xml:space="preserve">                          </w:t>
    </w:r>
    <w:r>
      <w:rPr>
        <w:rFonts w:cs="Arial" w:ascii="Arial" w:hAnsi="Arial"/>
        <w:sz w:val="20"/>
        <w:szCs w:val="20"/>
      </w:rPr>
      <w:t>Srª Gerente de la Universidad de La Laguna</w:t>
    </w:r>
  </w:p>
  <w:p>
    <w:pPr>
      <w:pStyle w:val="Footer"/>
      <w:ind w:left="-900" w:right="-3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900" w:right="-3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900" w:right="-3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:                               C/ Padre Herrera, s/n. - 38200 -  San Cristóbal de La Laguna.      Tfno.: (+34) 922319498      E-mail: 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>sypegui@ull.es</w:t>
      </w:r>
    </w:hyperlink>
    <w:r>
      <w:rPr>
        <w:rFonts w:cs="Arial" w:ascii="Arial" w:hAnsi="Arial"/>
        <w:sz w:val="16"/>
        <w:szCs w:val="16"/>
      </w:rPr>
      <w:t xml:space="preserve">       </w:t>
    </w:r>
    <w:hyperlink r:id="rId2">
      <w:r>
        <w:rPr>
          <w:rStyle w:val="InternetLink"/>
          <w:rFonts w:cs="Arial" w:ascii="Arial" w:hAnsi="Arial"/>
          <w:sz w:val="16"/>
          <w:szCs w:val="16"/>
          <w:u w:val="none"/>
        </w:rPr>
        <w:t>amhercas@ull.es</w:t>
      </w:r>
    </w:hyperlink>
    <w:r>
      <w:rPr>
        <w:rFonts w:cs="Arial" w:ascii="Arial" w:hAnsi="Arial"/>
        <w:sz w:val="16"/>
        <w:szCs w:val="16"/>
      </w:rPr>
      <w:t xml:space="preserve">   </w:t>
    </w:r>
  </w:p>
  <w:p>
    <w:pPr>
      <w:pStyle w:val="Footer"/>
      <w:ind w:left="-900" w:right="-3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6775" cy="2755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left="-36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pegui@ull.es" TargetMode="External"/><Relationship Id="rId2" Type="http://schemas.openxmlformats.org/officeDocument/2006/relationships/hyperlink" Target="mailto:aulario@ull.ed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3:00Z</dcterms:created>
  <dc:creator>Mauricio</dc:creator>
  <dc:description/>
  <cp:keywords/>
  <dc:language>en-US</dc:language>
  <cp:lastModifiedBy>Jose Luis</cp:lastModifiedBy>
  <cp:lastPrinted>2016-03-10T17:47:00Z</cp:lastPrinted>
  <dcterms:modified xsi:type="dcterms:W3CDTF">2017-01-04T08:29:00Z</dcterms:modified>
  <cp:revision>13</cp:revision>
  <dc:subject/>
  <dc:title>La Laguna, 1 de febrero de 2005</dc:title>
</cp:coreProperties>
</file>