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2185</wp:posOffset>
                </wp:positionV>
                <wp:extent cx="6369685" cy="656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559"/>
                              <w:gridCol w:w="142"/>
                              <w:gridCol w:w="1031"/>
                              <w:gridCol w:w="103"/>
                              <w:gridCol w:w="708"/>
                              <w:gridCol w:w="372"/>
                              <w:gridCol w:w="405"/>
                              <w:gridCol w:w="74"/>
                              <w:gridCol w:w="601"/>
                              <w:gridCol w:w="391"/>
                              <w:gridCol w:w="195"/>
                              <w:gridCol w:w="1082"/>
                              <w:gridCol w:w="849"/>
                              <w:gridCol w:w="28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SOLICITUD   DE   RESERVA  DE  ESPACIOS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9747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gistro   de   dat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ganiza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smo, Centro, Entidad…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 de la actividad a celebrar: Congreso, curso, oposición, acto cultural, etc…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 y cargo del respnsable de la activ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3_2853529690"/>
                                        <w:enabled/>
                                        <w:ddList>
                                          <w:result w:val="6"/>
                                          <w:listEntry w:val="Director/a"/>
                                          <w:listEntry w:val="Subdirector/a"/>
                                          <w:listEntry w:val="Gerente"/>
                                          <w:listEntry w:val="Presidente/a"/>
                                          <w:listEntry w:val="Secretario/a"/>
                                          <w:listEntry w:val="Jefe/a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3_2853529690"/>
                                  <w:bookmarkStart w:id="1" w:name="__Fieldmark__3_285352969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DE CONTAC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. contact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 de la persona de contaco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o-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rreo@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F/C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00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óv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al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alle, Avenida, Plaza  mº   planta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P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ocalidad - Provincia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S y HORARI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adjuntar program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/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1/01/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y/a 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y/a 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y/a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IDAD DEL USO DE LAS INSTALACION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acer una breve descripción de los actos a desarrollar, si lo cree conveniente, adjuntar programa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LICITUD DE ESPACIO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ndicar las aulas o espacios a ocup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LICITUD DE REDUCCIÓN DE PRECIO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 el caso de solicitar reducción de precios. Indique el tipo de actividad, a quien va dirigida, ingresos de la actividad, etc….Para ello deberá aportar la documentación que identifique la asociación, ONG, …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Lagu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a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e </w:t>
                                  </w:r>
                                  <w:r>
                                    <w:fldChar w:fldCharType="begin">
                                      <w:ffData>
                                        <w:name w:val="__Fieldmark__39_2853529690"/>
                                        <w:enabled/>
                                        <w:ddList>
                                          <w:result w:val="3"/>
                                          <w:listEntry w:val=" 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9_2853529690"/>
                                  <w:bookmarkStart w:id="3" w:name="__Fieldmark__39_285352969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e 20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/la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resentante, cargo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do.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 xxxxx xxxxxx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irma y sell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16.9pt;mso-wrap-distance-left:7.05pt;mso-wrap-distance-right:0pt;mso-wrap-distance-top:0pt;mso-wrap-distance-bottom:0pt;margin-top:76.55pt;mso-position-vertical-relative:page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559"/>
                        <w:gridCol w:w="142"/>
                        <w:gridCol w:w="1031"/>
                        <w:gridCol w:w="103"/>
                        <w:gridCol w:w="708"/>
                        <w:gridCol w:w="372"/>
                        <w:gridCol w:w="405"/>
                        <w:gridCol w:w="74"/>
                        <w:gridCol w:w="601"/>
                        <w:gridCol w:w="391"/>
                        <w:gridCol w:w="195"/>
                        <w:gridCol w:w="1082"/>
                        <w:gridCol w:w="849"/>
                        <w:gridCol w:w="28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7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OLICITUD   DE   RESERVA  DE  ESPACIOS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9747" w:type="dxa"/>
                            <w:gridSpan w:val="1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gistro   de   dat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a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, Centro, Entidad…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ombre de la actividad a celebrar: Congreso, curso, oposición, acto cultural, etc….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ombre y cargo del respnsable de la activ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__Fieldmark__3_2853529690"/>
                                  <w:enabled/>
                                  <w:ddList>
                                    <w:result w:val="6"/>
                                    <w:listEntry w:val="Director/a"/>
                                    <w:listEntry w:val="Subdirector/a"/>
                                    <w:listEntry w:val="Gerente"/>
                                    <w:listEntry w:val="Presidente/a"/>
                                    <w:listEntry w:val="Secretario/a"/>
                                    <w:listEntry w:val="Jefe/a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3_2853529690"/>
                            <w:bookmarkStart w:id="5" w:name="__Fieldmark__3_2853529690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 CONTACT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. contacto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ombre de la persona de contaco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reo-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Correo@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F/CIF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000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 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óvil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al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alle, Avenida, Plaza  mº   planta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Localidad - Provincia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S y HORARI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djuntar program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1/01/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y/a 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y/a  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y/a  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IDAD DEL USO DE LAS INSTALACION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Hacer una breve descripción de los actos a desarrollar, si lo cree conveniente, adjuntar programa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ICITUD DE ESPACIOS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Indicar las aulas o espacios a ocup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ICITUD DE REDUCCIÓN DE PRECIOS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 el caso de solicitar reducción de precios. Indique el tipo de actividad, a quien va dirigida, ingresos de la actividad, etc….Para ello deberá aportar la documentación que identifique la asociación, ONG, …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898" w:type="dxa"/>
                            <w:gridSpan w:val="1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Lagu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fldChar w:fldCharType="begin">
                                <w:ffData>
                                  <w:name w:val="__Fieldmark__39_2853529690"/>
                                  <w:enabled/>
                                  <w:ddList>
                                    <w:result w:val="3"/>
                                    <w:listEntry w:val=" 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9_2853529690"/>
                            <w:bookmarkStart w:id="7" w:name="__Fieldmark__39_2853529690"/>
                            <w:bookmarkEnd w:id="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20</w:t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7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/la </w:t>
                            </w: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ante, cargo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do.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 xxxxx xxxxxx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irma y sell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77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7" w:leader="none"/>
        </w:tabs>
        <w:ind w:left="2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7" w:leader="none"/>
        </w:tabs>
        <w:ind w:left="2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7" w:leader="none"/>
        </w:tabs>
        <w:ind w:left="2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7" w:leader="none"/>
        </w:tabs>
        <w:ind w:left="2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370" w:hanging="0"/>
      <w:rPr/>
    </w:pPr>
    <w:r>
      <w:rPr>
        <w:rFonts w:eastAsia="Arial" w:cs="Arial" w:ascii="Arial" w:hAnsi="Arial"/>
      </w:rPr>
      <w:t xml:space="preserve">               </w:t>
    </w:r>
    <w:r>
      <w:rPr>
        <w:rFonts w:eastAsia="Arial" w:cs="Arial" w:ascii="Arial" w:hAnsi="Arial"/>
        <w:sz w:val="20"/>
        <w:szCs w:val="20"/>
      </w:rPr>
      <w:t xml:space="preserve">             </w:t>
    </w:r>
  </w:p>
  <w:p>
    <w:pPr>
      <w:pStyle w:val="Footer"/>
      <w:ind w:left="-900" w:right="-37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00" w:right="-370" w:hanging="0"/>
      <w:rPr/>
    </w:pPr>
    <w:r>
      <w:rPr>
        <w:rFonts w:eastAsia="Arial" w:cs="Arial" w:ascii="Arial" w:hAnsi="Arial"/>
        <w:sz w:val="20"/>
        <w:szCs w:val="20"/>
      </w:rPr>
      <w:t xml:space="preserve">                          </w:t>
    </w:r>
    <w:r>
      <w:rPr>
        <w:rFonts w:cs="Arial" w:ascii="Arial" w:hAnsi="Arial"/>
        <w:sz w:val="20"/>
        <w:szCs w:val="20"/>
      </w:rPr>
      <w:t>Srª Gerente de la Universidad de La Laguna</w:t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:                               C/ Padre Herrera, s/n. - 38200 -  San Cristóbal de La Laguna.      Tfno.: (+34) 922319498      E-mail: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sypegui@ull.es</w:t>
      </w:r>
    </w:hyperlink>
    <w:r>
      <w:rPr>
        <w:rFonts w:cs="Arial" w:ascii="Arial" w:hAnsi="Arial"/>
        <w:sz w:val="16"/>
        <w:szCs w:val="16"/>
      </w:rPr>
      <w:t xml:space="preserve">       </w:t>
    </w:r>
    <w:hyperlink r:id="rId2">
      <w:r>
        <w:rPr>
          <w:rStyle w:val="InternetLink"/>
          <w:rFonts w:cs="Arial" w:ascii="Arial" w:hAnsi="Arial"/>
          <w:sz w:val="16"/>
          <w:szCs w:val="16"/>
          <w:u w:val="none"/>
        </w:rPr>
        <w:t>amhercas@ull.es</w:t>
      </w:r>
    </w:hyperlink>
    <w:r>
      <w:rPr>
        <w:rFonts w:cs="Arial" w:ascii="Arial" w:hAnsi="Arial"/>
        <w:sz w:val="16"/>
        <w:szCs w:val="16"/>
      </w:rPr>
      <w:t xml:space="preserve">   </w:t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6775" cy="2755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pegui@ull.es" TargetMode="External"/><Relationship Id="rId2" Type="http://schemas.openxmlformats.org/officeDocument/2006/relationships/hyperlink" Target="mailto:aulario@ull.ed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4:00Z</dcterms:created>
  <dc:creator>Mauricio</dc:creator>
  <dc:description/>
  <cp:keywords/>
  <dc:language>en-US</dc:language>
  <cp:lastModifiedBy>Jose Luis</cp:lastModifiedBy>
  <cp:lastPrinted>2016-03-10T17:47:00Z</cp:lastPrinted>
  <dcterms:modified xsi:type="dcterms:W3CDTF">2017-01-04T08:27:00Z</dcterms:modified>
  <cp:revision>11</cp:revision>
  <dc:subject/>
  <dc:title>La Laguna, 1 de febrero de 2005</dc:title>
</cp:coreProperties>
</file>